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173/3-20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 29.05.2020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ана 108. Закона о јавним набавкама („Службени гласник РС“ број 124/12, 14/2015 и 6/2015) и Записника комисије за  избор најповољније понуде за набавку огревног дрвета- 50 м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 xml:space="preserve">багрема са превозом и сечењем, директор Наручиоца, Историјског архива Сомбора, дана 29.05.2020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 ПОСТУПКУ ЈАВНЕ НАБАВКЕ МАЛЕ ВРЕДНОСТИ УСЛУГА</w:t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АТП „Бата</w:t>
      </w:r>
      <w:r>
        <w:rPr>
          <w:lang w:val="sr-Latn-RS"/>
        </w:rPr>
        <w:t xml:space="preserve">“ </w:t>
      </w:r>
      <w:r>
        <w:rPr>
          <w:lang w:val="sr-RS"/>
        </w:rPr>
        <w:t>из</w:t>
      </w:r>
      <w:r>
        <w:rPr/>
        <w:t xml:space="preserve"> </w:t>
      </w:r>
      <w:r>
        <w:rPr>
          <w:lang w:val="sr-RS"/>
        </w:rPr>
        <w:t>Сомбора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100273296  МБ:52168546, са понуђеном </w:t>
      </w:r>
      <w:bookmarkStart w:id="0" w:name="_Hlk532290685"/>
      <w:r>
        <w:rPr>
          <w:lang w:val="sr-RS"/>
        </w:rPr>
        <w:t>ценом од</w:t>
      </w:r>
      <w:bookmarkEnd w:id="0"/>
      <w:r>
        <w:rPr>
          <w:lang w:val="sr-RS"/>
        </w:rPr>
        <w:t xml:space="preserve"> </w:t>
      </w:r>
      <w:r>
        <w:rPr>
          <w:b/>
          <w:bCs/>
          <w:lang w:val="sr-RS"/>
        </w:rPr>
        <w:t>6.000 динара по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м</w:t>
      </w:r>
      <w:r>
        <w:rPr>
          <w:b/>
          <w:bCs/>
          <w:vertAlign w:val="superscript"/>
          <w:lang w:val="sr-RS"/>
        </w:rPr>
        <w:t xml:space="preserve">3 </w:t>
      </w:r>
      <w:r>
        <w:rPr>
          <w:b/>
          <w:bCs/>
          <w:lang w:val="sr-RS"/>
        </w:rPr>
        <w:t>са ПДВ-ом, што укупно износи за 50 м</w:t>
      </w:r>
      <w:r>
        <w:rPr>
          <w:b/>
          <w:bCs/>
          <w:vertAlign w:val="superscript"/>
          <w:lang w:val="sr-RS"/>
        </w:rPr>
        <w:t xml:space="preserve">3 </w:t>
      </w:r>
      <w:r>
        <w:rPr>
          <w:b/>
          <w:bCs/>
          <w:lang w:val="sr-RS"/>
        </w:rPr>
        <w:t>багрема 300.000,00 динара</w:t>
      </w:r>
      <w:r>
        <w:rPr>
          <w:lang w:val="sr-RS"/>
        </w:rPr>
        <w:t xml:space="preserve"> и роком извршења до 30.06.2020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је дана 19.05.2020. године донео  Решење о образовању Комисије за јавну набавку огревног дрвета, чија је вредност мања од јавних набавки мале вредности – испод 500.000,00 динара </w:t>
      </w:r>
      <w:bookmarkStart w:id="1" w:name="_Hlk532303758"/>
      <w:r>
        <w:rPr>
          <w:lang w:val="sr-RS"/>
        </w:rPr>
        <w:t xml:space="preserve"> набавка огревног дрвета за грејну сезону 2020/2021 под  дел. бр. 63-173/2020 од 19.05.202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19.05.2020. године.</w:t>
      </w:r>
    </w:p>
    <w:p>
      <w:pPr>
        <w:pStyle w:val="Normal"/>
        <w:jc w:val="both"/>
        <w:rPr/>
      </w:pPr>
      <w:r>
        <w:rPr>
          <w:lang w:val="sr-RS"/>
        </w:rPr>
        <w:t xml:space="preserve">Након спроведеног поступка прегледа понуда и сачињавања Записника о избору најповољније понуде за набавку огревног дрвета, дел. број 63-173/1-2020 приступило се отварању приспелих понуда. У Записнику о о избору најповољније понуде за набавку огревног дрвета,спроведеном поступку набавке испод вредности јавне набавке мале вредности – уговором-наруџбеницом је констатовал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бавка огревног дрвета - 50 м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багрема са превозом и сечењ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Плану јавних набавки за 2020. годину под редним бројем 2.1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је спроведена по редовном поступку и била планирана Планом </w:t>
      </w:r>
      <w:bookmarkStart w:id="2" w:name="_Hlk11653929"/>
      <w:r>
        <w:rPr>
          <w:lang w:val="sr-RS"/>
        </w:rPr>
        <w:t>јавних набавки Историјског архива Сомбор за 2020. годину, Набавке на које се Закон не примењује.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оступак је спроведен по процедури за спровођење поступка јавне набавке мале вредности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се поступак јавне набавке спроводи заједно са другим наручиоцем у складу са чланом 50 ЗЈН, навести основне податке о том наручиоц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авне набавке није спроведен заједно са другим наручиоцем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има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АТР „ БАТА</w:t>
            </w:r>
            <w:r>
              <w:rPr>
                <w:lang w:val="sr-RS"/>
              </w:rPr>
              <w:t>, Сомбор, Светозара Милетића 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ТР Дрвара „ ТРИВИЋ“, </w:t>
            </w:r>
            <w:r>
              <w:rPr>
                <w:lang w:val="sr-RS"/>
              </w:rPr>
              <w:t>Апатин</w:t>
            </w:r>
            <w:r>
              <w:rPr>
                <w:b/>
                <w:lang w:val="sr-RS"/>
              </w:rPr>
              <w:t xml:space="preserve">, </w:t>
            </w:r>
            <w:r>
              <w:rPr>
                <w:lang w:val="sr-RS"/>
              </w:rPr>
              <w:t>Пригревачка бб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Овлашћено лице констатује да су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е понуде следећих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179/20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RS"/>
              </w:rPr>
              <w:t>АТР „ БАТА</w:t>
            </w:r>
            <w:r>
              <w:rPr>
                <w:lang w:val="sr-RS"/>
              </w:rPr>
              <w:t>, Сомбор, Светозара Милетића 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180/20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ТР Дрвара „ ТРИВИЋ“, </w:t>
            </w:r>
            <w:r>
              <w:rPr>
                <w:bCs/>
                <w:lang w:val="sr-RS"/>
              </w:rPr>
              <w:t>Апатин, Пригревачка бб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иликом прегледа понуда нису уочени недостаци због чега би нека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RS"/>
              </w:rPr>
              <w:t>АТР „ БАТА</w:t>
            </w:r>
            <w:r>
              <w:rPr>
                <w:lang w:val="sr-RS"/>
              </w:rPr>
              <w:t>, Сомбор, Светозара Милетића 3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179/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.4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000.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о фактури, у року од 15 дана од дана извршења услуг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.06.2020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ТР Дрвара „ ТРИВИЋ“, Апатин, Пригревачка бб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180/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.67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.3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о фактури, у року од 10 дана од дана извршења услуг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.06.2020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 основу спроведеног поступка прегледа понуда и оцене поднетих понуда, применом критеријума најнижа понуђена цена, комисија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огревног дрвета са превозом и сечењем, за грејну сезону 2020/2021, као одговарајућу и прихватљиву изабере понуду број 63-179/2020 од 29.05.2020. године са укупном ценом од </w:t>
      </w:r>
      <w:r>
        <w:rPr>
          <w:b/>
          <w:lang w:val="sr-RS"/>
        </w:rPr>
        <w:t>300.000,00 динара са ПДВ-ом</w:t>
      </w:r>
      <w:r>
        <w:rPr>
          <w:lang w:val="sr-RS"/>
        </w:rPr>
        <w:t xml:space="preserve"> </w:t>
      </w:r>
      <w:r>
        <w:rPr>
          <w:b/>
          <w:lang w:val="sr-RS"/>
        </w:rPr>
        <w:t>и роком извршења до 30.06.2020.</w:t>
      </w:r>
      <w:r>
        <w:rPr>
          <w:lang w:val="sr-RS"/>
        </w:rPr>
        <w:t xml:space="preserve"> додели уговор понуђачу</w:t>
      </w:r>
      <w:r>
        <w:rPr>
          <w:b/>
          <w:lang w:val="sr-RS"/>
        </w:rPr>
        <w:t xml:space="preserve"> АТР „БАТА</w:t>
      </w:r>
      <w:r>
        <w:rPr>
          <w:lang w:val="sr-RS"/>
        </w:rPr>
        <w:t>“ Сомбор, Светозара Милетића 30, 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/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/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ab/>
        <w:t xml:space="preserve">     Директ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Борислава Ристивојевић,с.р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2:00Z</dcterms:created>
  <dc:creator>Tatjana TS. Stevancev</dc:creator>
  <dc:description/>
  <cp:keywords/>
  <dc:language>en-US</dc:language>
  <cp:lastModifiedBy>ASO</cp:lastModifiedBy>
  <cp:lastPrinted>2019-06-17T08:54:00Z</cp:lastPrinted>
  <dcterms:modified xsi:type="dcterms:W3CDTF">2020-06-01T07:54:00Z</dcterms:modified>
  <cp:revision>19</cp:revision>
  <dc:subject/>
  <dc:title/>
</cp:coreProperties>
</file>